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  <w:t>Zápis z jednání ze 9.4. 2013</w:t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cs="MSTT319c623cc2tS00;Times New Roman"/>
        </w:rPr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;Times New Roman"/>
          <w:color w:val="FF0000"/>
        </w:rPr>
        <w:t xml:space="preserve">  </w:t>
      </w:r>
      <w:r>
        <w:rPr>
          <w:rFonts w:cs="MSTT319c623cc2tS00;Times New Roman"/>
        </w:rPr>
        <w:t>Adam Tomáš, Mgr. Bárta Petr, PaedDr. Budínová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Alena,</w:t>
      </w:r>
      <w:r>
        <w:rPr/>
        <w:t xml:space="preserve"> Dufková Jana,</w:t>
      </w:r>
      <w:r>
        <w:rPr>
          <w:color w:val="FF0000"/>
        </w:rPr>
        <w:t xml:space="preserve"> </w:t>
      </w:r>
      <w:r>
        <w:rPr/>
        <w:t>Dr. Ing. Fořt Petr,</w:t>
      </w:r>
      <w:r>
        <w:rPr>
          <w:color w:val="FF0000"/>
        </w:rPr>
        <w:t xml:space="preserve"> </w:t>
      </w:r>
      <w:r>
        <w:rPr/>
        <w:t>Mgr. Horváthová Václava,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/>
        </w:rPr>
        <w:t xml:space="preserve">Mgr. Martínková Lenka, Skála Milan, MBA. Skalský David, Mgr. Šťastná Jitka, </w:t>
      </w:r>
      <w:r>
        <w:rPr/>
        <w:t>RNDr.  MBA. Tomáš Filip, Ing. Vacková Kateřina</w:t>
      </w:r>
      <w:r>
        <w:rPr>
          <w:rFonts w:cs="MSTT319c623cc2tS00;Times New Roman"/>
        </w:rPr>
        <w:t>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Veselý Petr, Vildová Helena, Volf Vlastimil</w:t>
      </w:r>
    </w:p>
    <w:p>
      <w:pPr>
        <w:pStyle w:val="Normal"/>
        <w:autoSpaceDE w:val="false"/>
        <w:ind w:left="720" w:hanging="720"/>
        <w:rPr>
          <w:rFonts w:cs="MSTT31356b2ebctS00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autoSpaceDE w:val="false"/>
        <w:ind w:left="720" w:hanging="12"/>
        <w:rPr>
          <w:rFonts w:cs="MSTT319c623cc2tS00;Times New Roman"/>
        </w:rPr>
      </w:pPr>
      <w:r>
        <w:rPr>
          <w:rFonts w:cs="MSTT31356b2ebctS00"/>
          <w:b/>
        </w:rPr>
        <w:t>Omluveni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/>
        </w:rPr>
        <w:t xml:space="preserve">Kroupová Hana, Ing. Kratochvílová Jitka, Mgr. Dostál Petr, Mareš Milan, Ing. MBA. Hrdlička Martin, 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Záveská Kateři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Seznámení s hospodařením SPG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ustálené čerpání dle schváleného rozpočtu – materiály budou zaslány členům Poradního sboru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ena Společnosti rodičů a přátel školy bude opět v letošním roce udělena nejlepším třem studentům maturitního ročníku dle definovaných zásad – tyto materiály budou zaslány s návrhy studentů na začátku května 2013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polupráce s Gymnáziem Pezinok (SK) – spolupráce na tvorbě Almanachu studentské tvorby, případný pobyt pedagogů ze Slovenska v průběhu června 20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třední školou Rakovice Wielkie (PL) – v termínu 22.6. 2013 se uskuteční fotbalový turnaj, na podzim se 15 studentů z Polska zúčastní „Sportovního kurzu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 xml:space="preserve">V letošním roce se opět uskuteční výměnný pobyt našich studentů se studenty z německého Mannheimu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Zájezd do Španělska  a Anglie na podzim 2013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Anglie</w:t>
        <w:tab/>
        <w:tab/>
        <w:tab/>
        <w:t>22.-28.9. 2013  (neděle – neděl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Španělsko</w:t>
        <w:tab/>
        <w:tab/>
        <w:t>15.-19.10. 2013 (úterý – sobota)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udentský festival Gymploidfest se stane součástí akce Majále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Bude realizován ve spolupráci s Magistrátem města Mladá Boleslav a se vzdělávacím centrem Na Karmeli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jekt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karedu – šablony – v realizaci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Pekarlearn – spolupráce se Škoda Auto – projekt běží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alší vzdělávání pedagogických pracovníků – projekt realizován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Přijímací zkoušky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do čtyřletého studia se hlásí 116 zájemců na 90 mís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do osmiletého studia se hlásí 124 zájemců na 30 míst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720" w:right="-483" w:hanging="360"/>
        <w:jc w:val="both"/>
        <w:rPr>
          <w:b/>
          <w:b/>
        </w:rPr>
      </w:pPr>
      <w:r>
        <w:rPr>
          <w:b/>
        </w:rPr>
        <w:t>ISIC card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važována možnost nahrazení vstupních karet, karet na obědy a karet na kopírku jednou čipovou kartou, která následně umožňuje získat studentské slevy – viz leták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skutečněna anketa na webových aplikací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Odchod kolegyně Moreiro (Šj) byl řešen nástupem kolegyně Šimonkové (Šj)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běrový zájezd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Polsko – navrženo 62 studentů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Termín:  pátek  10. – 17. dubna 2013, cena zájezdu : 5.900,- Kč ( 8.000,- Kč ) – dotace od SPG 2.500,-Kč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Účastní se 42 studentů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aturity 2013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 letošní rok byl zachován model z loňska. Student musí buď ve státní, nebo profilové části maturovat z cizího jazyk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maturitní přihlášky: </w:t>
      </w:r>
      <w:r>
        <w:rPr/>
        <w:t>Čj všichni žáci, Aj – 38, Ma – 63, Nj – 8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Ročníkové testy pro III.ročník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Realizováni již v loňském roce. Důvodem je lepší příprava na testovou formu maturit. Testy svojí formou odpovídají maturitním testům ve státní části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Známky z testů budou zaneseny do klasifikace, ale jejich váha není centrálně stanovena. Je na každém vyučujícím, aby známku zanesl do klasifikace odpovídajícím způsobem. 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chůzka plánovaná na rodičovské schůzky na podzim  20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případě potřeby bude operativně schůzka svolána ať už na podnět vedení školy, nebo na podnět členů Poradního sboru SP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rPr/>
      </w:pPr>
      <w:r>
        <w:rPr>
          <w:rFonts w:cs="MSTT319c623cc2tS00;Times New Roman"/>
        </w:rPr>
        <w:t>V Mladé Boleslavi 10. 4. 2013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TT319c623cc2t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5:00Z</dcterms:created>
  <dc:creator>dostpe</dc:creator>
  <dc:description/>
  <cp:keywords/>
  <dc:language>en-US</dc:language>
  <cp:lastModifiedBy>dostpe</cp:lastModifiedBy>
  <dcterms:modified xsi:type="dcterms:W3CDTF">2013-04-10T13:27:00Z</dcterms:modified>
  <cp:revision>19</cp:revision>
  <dc:subject/>
  <dc:title>Gymnázium Dr</dc:title>
</cp:coreProperties>
</file>